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4. Revija hrvatskog filmskog stvaralaštva dje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(NE)SRETAN PAD</w:t>
        <w:br/>
        <w:t xml:space="preserve">5'30'', 2016. </w:t>
        <w:br/>
        <w:t>igrani</w:t>
        <w:br/>
        <w:t>Udruga "Hodači po žici", Zagreb</w:t>
        <w:br/>
        <w:br/>
        <w:t>(NE)ZDRAVO</w:t>
        <w:br/>
        <w:t>5'10'', 2016.</w:t>
        <w:br/>
        <w:t>TV reportaža</w:t>
        <w:br/>
        <w:t>Filmska skupina Gajevci, Zaprešić</w:t>
        <w:br/>
        <w:br/>
        <w:t>100 % VUNA</w:t>
        <w:br/>
        <w:t>1'50'', 2015.</w:t>
        <w:br/>
        <w:t>animirani</w:t>
        <w:br/>
        <w:t>Narodno sveučilište Dubrava, Zagreb</w:t>
        <w:br/>
        <w:br/>
        <w:t>APOKALIPSA</w:t>
        <w:br/>
        <w:t>3'00'', 2014.</w:t>
        <w:br/>
        <w:t>animirani</w:t>
        <w:br/>
        <w:t>Narodno sveučilište Dubrava, Zagreb</w:t>
        <w:br/>
        <w:br/>
        <w:t>BAKA MANDA</w:t>
        <w:br/>
        <w:t>8'30'', 2016.</w:t>
        <w:br/>
        <w:t>dokumentarni</w:t>
        <w:br/>
        <w:t>Videodružina OŠ "Vladimir Nazor", Slavonski Brod</w:t>
        <w:br/>
        <w:br/>
        <w:t>BUDUĆNOST ŠIBENIKA</w:t>
        <w:br/>
        <w:t>4'48'', 2015.</w:t>
        <w:br/>
        <w:t>animirani</w:t>
        <w:br/>
        <w:t>Narodno sveučilište Dubrava, Zagreb i MDF Šibenik</w:t>
        <w:br/>
        <w:br/>
        <w:t>CAJKE</w:t>
        <w:br/>
        <w:t>10'43'', 2016.</w:t>
        <w:br/>
        <w:t>slobodni stil</w:t>
        <w:br/>
        <w:t>II. osnovna škola Vrbovec, Vrbovec</w:t>
        <w:br/>
        <w:br/>
        <w:t>CIN, CIN, PLASTELIN</w:t>
        <w:br/>
        <w:t>2'47'', 2015.</w:t>
        <w:br/>
        <w:t>animirani</w:t>
        <w:br/>
        <w:t>Filmsko-kreativni studio Vanima, Varaždin</w:t>
        <w:br/>
        <w:br/>
        <w:t>CRNO I BIJELO</w:t>
        <w:br/>
        <w:t>1'00'', 2015.</w:t>
        <w:br/>
        <w:t>animirani</w:t>
        <w:br/>
        <w:t>Filmsko-kreativni studio Vanima, Varaždin</w:t>
        <w:br/>
        <w:br/>
        <w:t>ČEŽNJA</w:t>
        <w:br/>
        <w:t>1'43'', 2016.</w:t>
        <w:br/>
        <w:t>animirani</w:t>
        <w:br/>
        <w:t>FKVK Zaprešić, Zaprešić</w:t>
        <w:br/>
        <w:br/>
        <w:t>ČITAMO LI</w:t>
        <w:br/>
        <w:t>8'10'', 2015.</w:t>
        <w:br/>
        <w:t>TV reportaža</w:t>
        <w:br/>
        <w:t>Z(k)adar, Zadar</w:t>
        <w:br/>
        <w:br/>
        <w:t>ČOVJEK I PAS</w:t>
        <w:br/>
        <w:t>3'28'', 2016.</w:t>
        <w:br/>
        <w:t>animirani</w:t>
        <w:br/>
        <w:t>Paula Petković, samostalni autor, Korčula</w:t>
        <w:br/>
        <w:br/>
        <w:t>DOGOVOR</w:t>
        <w:br/>
        <w:t>3'10'', 2016.</w:t>
        <w:br/>
        <w:t>igrani</w:t>
        <w:br/>
        <w:t>FKVK Zaprešić, Zaprešić</w:t>
        <w:br/>
        <w:br/>
        <w:t>EKO</w:t>
        <w:br/>
        <w:t>2'25'', 2016.</w:t>
        <w:br/>
        <w:t>animirani</w:t>
        <w:br/>
        <w:t>FKVK Zaprešić, Zaprešić</w:t>
        <w:br/>
        <w:br/>
        <w:t>FACTORY</w:t>
        <w:br/>
        <w:t>2'10'', 2014.</w:t>
        <w:br/>
        <w:t>animirani</w:t>
        <w:br/>
        <w:t>Narodno sveučilište Dubrava, Zagreb</w:t>
        <w:br/>
        <w:br/>
        <w:t>FISH STICKS</w:t>
        <w:br/>
        <w:t>2'15'', 2014.</w:t>
        <w:br/>
        <w:t>animirani</w:t>
        <w:br/>
        <w:t>Narodno sveučilište Dubrava, Zagreb</w:t>
        <w:br/>
        <w:br/>
        <w:t>FRAN LUKA</w:t>
        <w:br/>
        <w:t>8'50'', 2016.</w:t>
        <w:br/>
        <w:t>dokumentarni</w:t>
        <w:br/>
        <w:t>Filmska družina ZAG, Zagreb</w:t>
        <w:br/>
        <w:br/>
        <w:t>HARTERA U DJEČJIM OČIMA</w:t>
        <w:br/>
        <w:t>3'00'', 2015.</w:t>
        <w:br/>
        <w:t>dokumentarni</w:t>
        <w:br/>
        <w:t>OŠ CENTAR RIJEKA, Rijeka</w:t>
        <w:br/>
        <w:br/>
        <w:t>INSOMNIA</w:t>
        <w:br/>
        <w:t>2'45'', 2014.</w:t>
        <w:br/>
        <w:t>animirani</w:t>
        <w:br/>
        <w:t>Narodno sveučilište Dubrava, Zagreb</w:t>
        <w:br/>
        <w:br/>
        <w:t>JANKO</w:t>
        <w:br/>
        <w:t>6'04'', 2016.</w:t>
        <w:br/>
        <w:t>dokumentarni</w:t>
        <w:br/>
        <w:t>FKVK Zaprešić, Zaprešić</w:t>
        <w:br/>
        <w:br/>
        <w:t>JAZAVAC</w:t>
        <w:br/>
        <w:t>6'06'', 2016.</w:t>
        <w:br/>
        <w:t>igrani</w:t>
        <w:br/>
        <w:t>Filmska skupina OŠ Zapruđe, Zagreb</w:t>
        <w:br/>
        <w:br/>
        <w:t>JEDNA SASVIM DRUGAČIJA BAJKA</w:t>
        <w:br/>
        <w:t>4'52'', 2015.</w:t>
        <w:br/>
        <w:t>animirani</w:t>
        <w:br/>
        <w:t>Narodno sveučilište Dubrava, Zagreb</w:t>
        <w:br/>
        <w:br/>
        <w:t>JORUM</w:t>
        <w:br/>
        <w:t>4'35'', 2016.</w:t>
        <w:br/>
        <w:t>dokumentarni</w:t>
        <w:br/>
        <w:t>Filmski vitezovi, Zagreb</w:t>
        <w:br/>
        <w:br/>
        <w:t>KAP KIŠE</w:t>
        <w:br/>
        <w:t>1'10'', 2015.</w:t>
        <w:br/>
        <w:t>animirani</w:t>
        <w:br/>
        <w:t>Filmsko-kreativni studio Vanima, Varaždin</w:t>
        <w:br/>
        <w:br/>
        <w:t>KARLINA ZLATNA RIBICA</w:t>
        <w:br/>
        <w:t>5'45'', 2015.</w:t>
        <w:br/>
        <w:t>dokumentarni</w:t>
        <w:br/>
        <w:t>OŠ Ivanovec, Čakovec</w:t>
        <w:br/>
        <w:br/>
        <w:t>KESTENI</w:t>
        <w:br/>
        <w:t>2'37'', 2016.</w:t>
        <w:br/>
        <w:t>animirani</w:t>
        <w:br/>
        <w:t>FKVK Zaprešić, Zaprešić</w:t>
        <w:br/>
        <w:br/>
        <w:t>KIPUJ</w:t>
        <w:br/>
        <w:t>8'23'', 2015.</w:t>
        <w:br/>
        <w:t>igrani</w:t>
        <w:br/>
        <w:t>Škola filma Šipan, Šipan</w:t>
        <w:br/>
        <w:br/>
        <w:t>KOKOŠI NAPADAJU</w:t>
        <w:br/>
        <w:t>2'02'', 2015.</w:t>
        <w:br/>
        <w:t>animirani</w:t>
        <w:br/>
        <w:t>Filmsko-kreativni studio Vanima, Varaždin</w:t>
        <w:br/>
        <w:br/>
        <w:t>KOMADIĆ KOJI NEDOSTAJE</w:t>
        <w:br/>
        <w:t>10'25'', 2016.</w:t>
        <w:br/>
        <w:t>animirani</w:t>
        <w:br/>
        <w:t>Kinoklub Karlovac, Karlovac</w:t>
        <w:br/>
        <w:br/>
        <w:t>KOME JE DANAS ROĐENDAN?</w:t>
        <w:br/>
        <w:t>2'10'', 2015.</w:t>
        <w:br/>
        <w:t>animirani</w:t>
        <w:br/>
        <w:t>Filmsko-kreativni studio Vanima, Varaždin</w:t>
        <w:br/>
        <w:br/>
        <w:t>KORITA - SKĂLDRĂ</w:t>
        <w:br/>
        <w:t>12'58'', 2016.</w:t>
        <w:br/>
        <w:t>dokumentarni</w:t>
        <w:br/>
        <w:t>OŠ Stjepana Kefelje, Kutina - Filmska družina, Kutina</w:t>
        <w:br/>
        <w:br/>
        <w:t>LABIRINT</w:t>
        <w:br/>
        <w:t>2'35'', 2016.</w:t>
        <w:br/>
        <w:t>animirani</w:t>
        <w:br/>
        <w:t>FKVK Zaprešić, Zaprešić</w:t>
        <w:br/>
        <w:br/>
        <w:t>LEGIJA</w:t>
        <w:br/>
        <w:t>3'35'', 2015.</w:t>
        <w:br/>
        <w:t>animirani</w:t>
        <w:br/>
        <w:t>Narodno sveučilište Dubrava, Zagreb</w:t>
        <w:br/>
        <w:br/>
        <w:t>LEGO VS. PLASTELIN</w:t>
        <w:br/>
        <w:t>3'09'', 2016.</w:t>
        <w:br/>
        <w:t>igrani</w:t>
        <w:br/>
        <w:t>FKVK Zaprešić, Zaprešić</w:t>
        <w:br/>
        <w:br/>
        <w:t>LJEPOTA JE U RAZLIČITOSTI</w:t>
        <w:br/>
        <w:t>9'40'', 2016.</w:t>
        <w:br/>
        <w:t>TV reportaža</w:t>
        <w:br/>
        <w:t>Filmska družina ZAG, Zagreb</w:t>
        <w:br/>
        <w:br/>
        <w:t>LJUBAV</w:t>
        <w:br/>
        <w:t>1'07'', 2015.</w:t>
        <w:br/>
        <w:t>animirani</w:t>
        <w:br/>
        <w:t>Filmsko-kreativni studio Vanima, Varaždin</w:t>
        <w:br/>
        <w:br/>
        <w:t>MAĐIONIČAR</w:t>
        <w:br/>
        <w:t>3'11'', 2016.</w:t>
        <w:br/>
        <w:t>animirani</w:t>
        <w:br/>
        <w:t>FKVK Zaprešić, Zaprešić</w:t>
        <w:br/>
        <w:br/>
        <w:t>MALI PAUK</w:t>
        <w:br/>
        <w:t>3'00'', 2016.</w:t>
        <w:br/>
        <w:t>animirani</w:t>
        <w:br/>
        <w:t>ŠAF Čakovec, Čakovec</w:t>
        <w:br/>
        <w:br/>
        <w:t>MODELAR</w:t>
        <w:br/>
        <w:t>12'14'', 2016.</w:t>
        <w:br/>
        <w:t>dokumentarni</w:t>
        <w:br/>
        <w:t>FKVK Zaprešić, Zaprešić</w:t>
        <w:br/>
        <w:br/>
        <w:t>MOJE NAJDRAŽE DRVO</w:t>
        <w:br/>
        <w:t>1'45'', 2016.</w:t>
        <w:br/>
        <w:t>animirani</w:t>
        <w:br/>
        <w:t>ŠAF Čakovec, Čakovec</w:t>
        <w:br/>
        <w:br/>
        <w:t>MRAK FILM</w:t>
        <w:br/>
        <w:t>2'06'', 2016.</w:t>
        <w:br/>
        <w:t>igrani</w:t>
        <w:br/>
        <w:t>FKVK Zaprešić, Zaprešić</w:t>
        <w:br/>
        <w:br/>
        <w:t>NA IZVORU ŽIVOTA</w:t>
        <w:br/>
        <w:t>10'18'', 2016.</w:t>
        <w:br/>
        <w:t>dokumentarni</w:t>
        <w:br/>
        <w:t>Udruga "Hodači po žici", Zagreb</w:t>
        <w:br/>
        <w:br/>
        <w:t>NAJBOLJE MJESTO ZA ČUVANJE TAJNI</w:t>
        <w:br/>
        <w:t>5'40'', 2016.</w:t>
        <w:br/>
        <w:t>dokumentarni</w:t>
        <w:br/>
        <w:t>OŠ Strahoninec, Čakovec</w:t>
        <w:br/>
        <w:br/>
        <w:t>NAŠA SEVE</w:t>
        <w:br/>
        <w:t>8'04'', 2016.</w:t>
        <w:br/>
        <w:t>dokumentarni</w:t>
        <w:br/>
        <w:t>OŠ Tomaša Goričanca Mala Subotica, Mala Subotica</w:t>
        <w:br/>
        <w:br/>
        <w:t>NEPOBJEDIVI DUH</w:t>
        <w:br/>
        <w:t>10'13'', 2016.</w:t>
        <w:br/>
        <w:t>dokumentarni</w:t>
        <w:br/>
        <w:t>Filmska družina OŠ "Dobriša Cesarić", Požega</w:t>
        <w:br/>
        <w:br/>
        <w:t>NESRETNI VOZAČ</w:t>
        <w:br/>
        <w:t>2'31'', 2016.</w:t>
        <w:br/>
        <w:t>OŠ Bartola Kašića, Zagreb</w:t>
        <w:br/>
        <w:br/>
        <w:t>NINO I NINO</w:t>
        <w:br/>
        <w:t>6'00'', 2015.</w:t>
        <w:br/>
        <w:t>dokumentarni</w:t>
        <w:br/>
        <w:t>OŠ Ivanovec, Čakovec</w:t>
        <w:br/>
        <w:br/>
        <w:t>NURKID FROM OUTHER SPACE</w:t>
        <w:br/>
        <w:t>2'50'', 2014.</w:t>
        <w:br/>
        <w:t>Narodno sveučilište Dubrava, Zagreb</w:t>
        <w:br/>
        <w:br/>
        <w:t>OKUS DOMA - GOST ACES-A</w:t>
        <w:br/>
        <w:t>8'32'', 2016.</w:t>
        <w:br/>
        <w:t>TV reportaža</w:t>
        <w:br/>
        <w:t>Filmska družina OŠ Sveti Petar Orehovec, Orehovec</w:t>
        <w:br/>
        <w:br/>
        <w:t>OPET TAJ FEJS...</w:t>
        <w:br/>
        <w:t>9'00'', 2016.</w:t>
        <w:br/>
        <w:t>TV reportaža</w:t>
        <w:br/>
        <w:t>Filmska grupa OŠ Jurja Šižgorića, Šibenik</w:t>
        <w:br/>
        <w:br/>
        <w:t>OVISNICI</w:t>
        <w:br/>
        <w:t>7h34'00'', 2016.</w:t>
        <w:br/>
        <w:t>igrani</w:t>
        <w:br/>
        <w:t>OŠ Većeslava Holjevca, Zagreb</w:t>
        <w:br/>
        <w:br/>
        <w:t>OVO SE STVARNO DOGODILO</w:t>
        <w:br/>
        <w:t>6'38'', 2015.</w:t>
        <w:br/>
        <w:t>animirani</w:t>
        <w:br/>
        <w:t>Narodno sveučilište Dubrava, Zagreb i MDF Šibenik</w:t>
        <w:br/>
        <w:br/>
        <w:t>PI</w:t>
        <w:br/>
        <w:t>5'34'', 2016.</w:t>
        <w:br/>
        <w:t>TV reportaža</w:t>
        <w:br/>
        <w:t>OŠ Katarina Zrinska Mečenčani, Donji Kukuruzari</w:t>
        <w:br/>
        <w:br/>
        <w:t>PLAVI I ROZI</w:t>
        <w:br/>
        <w:t>2'05'', 2015.</w:t>
        <w:br/>
        <w:t>animirani</w:t>
        <w:br/>
        <w:t>FKVK Zaprešić, Zaprešić</w:t>
        <w:br/>
        <w:br/>
        <w:t>POMIRENJE</w:t>
        <w:br/>
        <w:t>4'15'', 2016.</w:t>
        <w:br/>
        <w:t>igrani</w:t>
        <w:br/>
        <w:t>FKVK Zaprešić, Zaprešić</w:t>
        <w:br/>
        <w:br/>
        <w:t>POŠTAPALICE</w:t>
        <w:br/>
        <w:t>3'56'', 2016.</w:t>
        <w:br/>
        <w:t>dokumentarni</w:t>
        <w:br/>
        <w:t>Dom mladih Rijeka, Rijeka</w:t>
        <w:br/>
        <w:br/>
        <w:t>POŠTAR U BOCI</w:t>
        <w:br/>
        <w:t>1'26'', 2016.</w:t>
        <w:br/>
        <w:t>animirani</w:t>
        <w:br/>
        <w:t>ŠAF Čakovec, Čakovec</w:t>
        <w:br/>
        <w:br/>
        <w:t>RECIPROČNA LJUBAV</w:t>
        <w:br/>
        <w:t>3'45'', 2016.</w:t>
        <w:br/>
        <w:t>igrani</w:t>
        <w:br/>
        <w:t>Blank_filmski inkubator, Zagreb</w:t>
        <w:br/>
        <w:br/>
        <w:t>ROMEO I JULIJA U NOVOM ZAGREBU</w:t>
        <w:br/>
        <w:t>5'41'', 2016.</w:t>
        <w:br/>
        <w:t>slobodni stil</w:t>
        <w:br/>
        <w:t>OŠ Horvati, Zagreb</w:t>
        <w:br/>
        <w:br/>
        <w:t>SERIJSKI FOTOGRAF</w:t>
        <w:br/>
        <w:t>4'57'', 2015.</w:t>
        <w:br/>
        <w:t>igrani</w:t>
        <w:br/>
        <w:t>FKVK Zaprešić, Zaprešić</w:t>
        <w:br/>
        <w:br/>
        <w:t>SESTRE</w:t>
        <w:br/>
        <w:t>4'50'', 2016.</w:t>
        <w:br/>
        <w:t>dokumentarni</w:t>
        <w:br/>
        <w:t>Filmski vitezovi, Zagreb</w:t>
        <w:br/>
        <w:br/>
        <w:t>STRAŠNA PRIČA</w:t>
        <w:br/>
        <w:t>6'30'', 2015.</w:t>
        <w:br/>
        <w:t>igrani</w:t>
        <w:br/>
        <w:t>Blank_filmski inkubator, Zagreb</w:t>
        <w:br/>
        <w:br/>
        <w:t>SUPER LISICA</w:t>
        <w:br/>
        <w:t>1'04'', 2015.</w:t>
        <w:br/>
        <w:t>animirani</w:t>
        <w:br/>
        <w:t>Filmsko-kreativni studio Vanima, Varaždin</w:t>
        <w:br/>
        <w:br/>
        <w:t>SVAKO JUTRO</w:t>
        <w:br/>
        <w:t>4'39'', 2016.</w:t>
        <w:br/>
        <w:t>slobodni stil</w:t>
      </w:r>
    </w:p>
    <w:p>
      <w:pPr>
        <w:pStyle w:val="Normal"/>
        <w:rPr/>
      </w:pPr>
      <w:r>
        <w:rPr/>
        <w:t>FKVK Zaprešić, Zaprešić</w:t>
        <w:br/>
        <w:br/>
        <w:t>SVE ZA JEDAN DAR</w:t>
        <w:br/>
        <w:t>1'26'', 2015.</w:t>
        <w:br/>
        <w:t>animirani</w:t>
        <w:br/>
        <w:t>Filmsko-kreativni studio Vanima, Varaždin</w:t>
        <w:br/>
        <w:br/>
        <w:t>SVETI MOBITEL</w:t>
        <w:br/>
        <w:t>3'12'', 2016.</w:t>
        <w:br/>
        <w:t>slobodni stil</w:t>
        <w:br/>
        <w:t>Udruga "Hodači po žici", Zagreb</w:t>
        <w:br/>
        <w:br/>
        <w:t>ŠARENA LAŽ</w:t>
        <w:br/>
        <w:t>3'24'', 2015.</w:t>
        <w:br/>
        <w:t>animirani</w:t>
        <w:br/>
        <w:t>Narodno sveučilište Dubrava, Zagreb</w:t>
        <w:br/>
        <w:br/>
        <w:t>ŠIŠMIŠ</w:t>
        <w:br/>
        <w:t>8'44'', 2016.</w:t>
        <w:br/>
        <w:t>TV reportaža</w:t>
        <w:br/>
        <w:t>Filmska družina OŠ Sveti Petar Orehovec, Orehovec</w:t>
        <w:br/>
        <w:br/>
        <w:t>ŠKOLARIJE</w:t>
        <w:br/>
        <w:t>14'13'', 2016.</w:t>
        <w:br/>
        <w:t>slobodni stil</w:t>
        <w:br/>
        <w:t>OŠ Malešnica, Zagreb</w:t>
        <w:br/>
        <w:br/>
        <w:t>ŠUMA</w:t>
        <w:br/>
        <w:t>3'01'', 2014.</w:t>
        <w:br/>
        <w:t>animirani</w:t>
        <w:br/>
        <w:t>Narodno sveučilište Dubrava, Zagreb</w:t>
        <w:br/>
        <w:br/>
        <w:t>TAMNA STRANA MJESECA</w:t>
        <w:br/>
        <w:t>2'20'', 2014.</w:t>
        <w:br/>
        <w:t>animirani</w:t>
        <w:br/>
        <w:t>Narodno sveučilište Dubrava, Zagreb</w:t>
        <w:br/>
        <w:br/>
        <w:t>TOMISLAV</w:t>
        <w:br/>
        <w:t>3'08'', 2016.</w:t>
        <w:br/>
        <w:t>TV reportaža</w:t>
        <w:br/>
        <w:t>MD Bapatuljak OŠ J. Kozarca Slatina, Slatina</w:t>
        <w:br/>
        <w:br/>
        <w:t>TRAGAČ</w:t>
        <w:br/>
        <w:t>2'12'', 2015.</w:t>
        <w:br/>
        <w:t>Filmsko-kreativni studio Vanima, Varaždin</w:t>
        <w:br/>
        <w:br/>
        <w:t>TRANSFUZIJA LJUBAVI</w:t>
        <w:br/>
        <w:t>3'18'', 2016.</w:t>
        <w:br/>
        <w:t>dokumentarni</w:t>
        <w:br/>
        <w:t>Filmska skupina Gajevci, Zaprešić</w:t>
        <w:br/>
        <w:br/>
        <w:t>TREBAŠ PERNICU?</w:t>
        <w:br/>
        <w:t>4'00'', 2016.</w:t>
        <w:br/>
        <w:t>igrani</w:t>
        <w:br/>
        <w:t>FVD "Mravec", Koprivnica</w:t>
        <w:br/>
        <w:br/>
        <w:t>UDOMI, SPASI ŽIVOT!</w:t>
        <w:br/>
        <w:t>10'00'', 2016.</w:t>
        <w:br/>
        <w:t>dokumentarni</w:t>
        <w:br/>
        <w:t>Družina Kreše Golika, Fužine</w:t>
        <w:br/>
        <w:br/>
        <w:t>VELIKA POTRAGA</w:t>
        <w:br/>
        <w:t>1'48'', 2014.</w:t>
        <w:br/>
        <w:t>animirani</w:t>
        <w:br/>
        <w:t>Narodno sveučilište Dubrava, Zagreb</w:t>
        <w:br/>
        <w:br/>
        <w:t>VELIKA TROJKA</w:t>
        <w:br/>
        <w:t>2'15'', 2014.</w:t>
        <w:br/>
        <w:t>animirani</w:t>
        <w:br/>
        <w:t>Narodno sveučilište Dubrava, Zagreb</w:t>
        <w:br/>
        <w:br/>
        <w:t>VRATA BEZ JEDNINE</w:t>
        <w:br/>
        <w:t>2'45'', 2016.</w:t>
        <w:br/>
        <w:t>igrani</w:t>
        <w:br/>
        <w:t>Filmska družina OŠ Josipa Zorića, Dugo Selo</w:t>
        <w:br/>
        <w:br/>
        <w:t>WAKE ME UP</w:t>
        <w:br/>
        <w:t>4'00'', 2016.</w:t>
        <w:br/>
        <w:t>animirani</w:t>
        <w:br/>
        <w:t>ŠAF Čakovec, Čakovec</w:t>
        <w:br/>
        <w:br/>
        <w:t>ZABAVNA NOĆ</w:t>
        <w:br/>
        <w:t>5'20'', 2014.</w:t>
        <w:br/>
        <w:t>animirani</w:t>
        <w:br/>
        <w:t>Narodno sveučilište Dubrava, Zagreb</w:t>
        <w:br/>
        <w:br/>
        <w:t>ZADAĆAAA</w:t>
        <w:br/>
        <w:t>8'26'', 2016.</w:t>
        <w:br/>
        <w:t>igrani</w:t>
        <w:br/>
        <w:t>Filmska skupina OŠ Skakavac, Skakavac</w:t>
        <w:br/>
        <w:br/>
        <w:t>ŽIVOT S GLAZBOM</w:t>
        <w:br/>
        <w:t>7'55'', 2016.</w:t>
        <w:br/>
        <w:t>TV reportaža</w:t>
        <w:br/>
        <w:t>OŠ Tomaša Goričanca Mala Subotica, Mala Subot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8:17:00Z</dcterms:created>
  <dc:creator>Rshop</dc:creator>
  <dc:description/>
  <cp:keywords/>
  <dc:language>en-US</dc:language>
  <cp:lastModifiedBy>Marta Užarević</cp:lastModifiedBy>
  <cp:lastPrinted>2016-06-18T10:25:00Z</cp:lastPrinted>
  <dcterms:modified xsi:type="dcterms:W3CDTF">2016-06-18T18:17:00Z</dcterms:modified>
  <cp:revision>2</cp:revision>
  <dc:subject/>
  <dc:title>(NE)SRETAN PAD</dc:title>
</cp:coreProperties>
</file>